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团及各单位规范简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38"/>
        <w:gridCol w:w="2666"/>
      </w:tblGrid>
      <w:tr>
        <w:trPr>
          <w:trHeight w:val="53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序号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范简称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矿山建设集团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煤矿建集团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集团公司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矿山建设集团有限责任公司宿州办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办事处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矿山建设集团有限责任公司淮北办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办事处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煤第三建设（集团）有限责任公司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二十九工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十九工程处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煤第三建设（集团）有限责任公司</w:t>
            </w:r>
            <w:r>
              <w:rPr>
                <w:rFonts w:ascii="仿宋_GB2312" w:hAnsi="仿宋_GB2312" w:eastAsia="仿宋_GB2312"/>
                <w:sz w:val="24"/>
              </w:rPr>
              <w:t>三十工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十工程处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煤第三建设（集团）有限责任公司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三十三工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十三工程处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煤第三建设（集团）有限责任公司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三十六工程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十六工程处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第七十一工程处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十一工程公司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第三建设集团机电安装工程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安装公司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开源路桥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源路桥公司</w:t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特殊凿井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凿公司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第三建设集团安徽建筑安装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安公司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第三建设（集团）天津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公司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中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第三建设（集团）有限责任公司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广州分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分公司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三建（武汉）轨道交通建设管理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公司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中煤矿山建设集团安徽安厦房地产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厦公司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安徽华东工程建设项目管理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华东项目公司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中煤三建集团安徽园林景观工程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园林公司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中煤第三建设集团安徽地质测量工程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测公司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州矿建中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建中学</w:t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中煤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第三建设（集团）有限责任公司总医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医院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在集团公文、报表等资料及会场中请使用统一规范简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3:00Z</dcterms:created>
  <dc:creator>LENOVO</dc:creator>
  <dc:description/>
  <cp:keywords/>
  <dc:language>en-US</dc:language>
  <cp:lastModifiedBy>彭军</cp:lastModifiedBy>
  <dcterms:modified xsi:type="dcterms:W3CDTF">2016-02-25T08:27:00Z</dcterms:modified>
  <cp:revision>7</cp:revision>
  <dc:subject/>
  <dc:title>集团及各单位名称规范简称</dc:title>
</cp:coreProperties>
</file>